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14 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րտավազդ Սարոյան ԱՁ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18.04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-ին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14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5:4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9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59:00Z</dcterms:modified>
  <cp:revision>2</cp:revision>
  <dc:subject/>
  <dc:title/>
</cp:coreProperties>
</file>